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10.30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32.Tablica interaktywna-Sięgnij po sukces 2012-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ylwia.witec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Publicznej Szkoły Podstawowej w Zrębinie w tablicę interaktywną w ramach projektu „Sięgnij po sukces - 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Firma Wielobranżowa „ANMA” Mariusz Machnik Komputery i Kasy Fiskalne,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zysta 1,  28-200 Sta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 499,34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9,2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edsiębiorstwo Zaopatrzenia Szkół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ZAS Spółka z o.o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Peryferyjna 12,  25-562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 015,95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P – Z.Leśniak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Kilińskiego 6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 412,01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1,02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edsiębiorstwo Zaopatrzenia Szkół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ZAS Spółka z o.o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Peryferyjna 12,  25-562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 015,95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1 pkt 2)  ustawy PZP  nie krótszy niż 5 dni od dnia przesłania zawiadomienia drogą mailową lub fax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8:00Z</dcterms:created>
  <dc:creator>Waldek</dc:creator>
  <dc:description/>
  <cp:keywords/>
  <dc:language>en-US</dc:language>
  <cp:lastModifiedBy>Waldek</cp:lastModifiedBy>
  <cp:lastPrinted>2012-09-19T07:51:00Z</cp:lastPrinted>
  <dcterms:modified xsi:type="dcterms:W3CDTF">2012-10-30T08:58:00Z</dcterms:modified>
  <cp:revision>3</cp:revision>
  <dc:subject/>
  <dc:title/>
</cp:coreProperties>
</file>